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KISBÉR VÁROS POLGÁRMESTERE</w:t>
        <w:br/>
        <w:tab/>
        <w:tab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40"/>
        </w:rPr>
      </w:pPr>
      <w:r>
        <w:rPr>
          <w:szCs w:val="40"/>
        </w:rPr>
        <w:t>M E G H Í V 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Magyarország helyi önkormányzatairól szóló 2011. évi CLXXXIX. törvény 43. §-a alapján </w:t>
      </w:r>
      <w:r>
        <w:rPr>
          <w:b/>
          <w:bCs/>
          <w:sz w:val="22"/>
          <w:szCs w:val="22"/>
        </w:rPr>
        <w:t>Kisbér Város Önkormányzatának Képviselő-testület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AKULÓ ÜLÉSÉ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4. október 05.-én (szombat) 16 órá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összehívom, amelyre ezennel tisztelettel meghív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z alakuló ülés helye</w:t>
      </w:r>
      <w:r>
        <w:rPr>
          <w:sz w:val="22"/>
          <w:szCs w:val="22"/>
        </w:rPr>
        <w:t>:</w:t>
        <w:tab/>
        <w:t>Kisbéri Közös Önkormányzati Hivatal díszterm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Kisbér, Széchenyi u. 2. (I. emele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ülés napirendj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A Helyi Választási Bizottság tájékoztatója a 2024. június 9. napján tartott helyi önkormányzati képviselők és polgármesterek és a nemzetiségi önkormányzati képviselők 2024. évi általános választásának eredményéről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Vanyáné Miklós Ildikó Klára</w:t>
      </w:r>
      <w:r>
        <w:rPr>
          <w:sz w:val="22"/>
          <w:szCs w:val="22"/>
        </w:rPr>
        <w:t xml:space="preserve">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HVB elnök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pviselő-testület tagjainak eskütétel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Vanyáné Miklós Ildikó Klára</w:t>
      </w:r>
      <w:r>
        <w:rPr>
          <w:sz w:val="22"/>
          <w:szCs w:val="22"/>
        </w:rPr>
        <w:t xml:space="preserve">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HVB elnök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lgármester eskütétel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Vanyáné Miklós Ildikó Klára</w:t>
      </w:r>
      <w:r>
        <w:rPr>
          <w:sz w:val="22"/>
          <w:szCs w:val="22"/>
        </w:rPr>
        <w:t xml:space="preserve">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HVB elnök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polgármester választása, eskütétel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Sinkovicz Zoltán </w:t>
      </w:r>
      <w:r>
        <w:rPr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anyáné Miklós Ildikó Klára</w:t>
      </w:r>
      <w:r>
        <w:rPr>
          <w:sz w:val="22"/>
          <w:szCs w:val="22"/>
        </w:rPr>
        <w:t xml:space="preserve">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HVB elnökhelyette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lgármester tiszteletdíjának, valamint költségtérítésének megállapítása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Dr. Pápai Tamás </w:t>
      </w:r>
      <w:r>
        <w:rPr>
          <w:sz w:val="22"/>
          <w:szCs w:val="22"/>
        </w:rPr>
        <w:t>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Alpolgármester tiszteletdíjának, valamint költségtérítésének megállapítása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Sinkovicz Zoltán </w:t>
      </w:r>
      <w:r>
        <w:rPr>
          <w:bCs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izottsági struktúra, valamint a Szervezeti és Működési Szabályzat áttekintésére munkacsoport felállítása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Sinkovicz Zoltán </w:t>
      </w:r>
      <w:r>
        <w:rPr>
          <w:bCs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összeférhetetlenség vizsgálatával, a vagyonnyilatkozatok kezelésével és ellenőrzésével foglalkozó munkacsoport megválasztása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Sinkovicz Zoltán </w:t>
      </w:r>
      <w:r>
        <w:rPr>
          <w:bCs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sbér, 2024. október 0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bCs/>
          <w:sz w:val="22"/>
          <w:szCs w:val="22"/>
        </w:rPr>
        <w:t>Sinkovicz Zoltá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 xml:space="preserve"> polgármester</w:t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5:00Z</dcterms:created>
  <dc:creator>t.istvanne</dc:creator>
  <dc:description/>
  <cp:keywords/>
  <dc:language>en-US</dc:language>
  <cp:lastModifiedBy>Dr. Szeiffer Ivett</cp:lastModifiedBy>
  <cp:lastPrinted>2014-10-15T10:55:00Z</cp:lastPrinted>
  <dcterms:modified xsi:type="dcterms:W3CDTF">2024-10-01T13:11:00Z</dcterms:modified>
  <cp:revision>11</cp:revision>
  <dc:subject/>
  <dc:title>KISBÉR VÁROS POLGÁRMESTERE</dc:title>
</cp:coreProperties>
</file>